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ule for [Conference Nam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y/date </w:t>
        <w:tab/>
        <w:t>:</w:t>
        <w:br/>
        <w:t>Location</w:t>
        <w:tab/>
        <w:t>: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57"/>
        <w:gridCol w:w="6174"/>
        <w:gridCol w:w="2322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aker</w:t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 – 09: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576" w:right="576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://freewordtemplates.net/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36:00Z</dcterms:created>
  <dc:creator>Steve Doolley</dc:creator>
  <dc:description/>
  <cp:keywords/>
  <dc:language>en-US</dc:language>
  <cp:lastModifiedBy>Ridha Musadya</cp:lastModifiedBy>
  <dcterms:modified xsi:type="dcterms:W3CDTF">2011-09-11T09:28:00Z</dcterms:modified>
  <cp:revision>3</cp:revision>
  <dc:subject/>
  <dc:title/>
</cp:coreProperties>
</file>